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7835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80"/>
                <w:sz w:val="28"/>
                <w:szCs w:val="40"/>
              </w:rPr>
              <w:t xml:space="preserve">Archivist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28"/>
                <w:szCs w:val="40"/>
              </w:rPr>
            </w:pPr>
            <w:r>
              <w:rPr>
                <w:rFonts w:eastAsia="Arial"/>
                <w:color w:val="000080"/>
                <w:sz w:val="28"/>
                <w:szCs w:val="40"/>
              </w:rPr>
              <w:t xml:space="preserve"> </w:t>
            </w:r>
            <w:r>
              <w:rPr>
                <w:color w:val="000080"/>
                <w:sz w:val="28"/>
                <w:szCs w:val="40"/>
              </w:rPr>
              <w:t>Goals &amp; Objectiv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40"/>
              </w:rPr>
              <w:t>2015-2016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u w:val="single"/>
        </w:rPr>
        <w:t>CHARGE:</w:t>
      </w:r>
    </w:p>
    <w:p>
      <w:pPr>
        <w:pStyle w:val="Normal"/>
        <w:rPr/>
      </w:pPr>
      <w:r>
        <w:rPr>
          <w:rFonts w:cs="Arial" w:ascii="Arial Narrow" w:hAnsi="Arial Narrow"/>
        </w:rPr>
        <w:t>The Archivist is charged with performing the following functions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Gather MDMLG documents and deliver them to the official archives location at the Reuther Library on the campus of Wayne State University on an as needed basi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Report relevant activities at General Business meeting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Oversee the maintenance of the Archives of MDMLG and make additions on an as needed basi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Receive from the Secretary and from all other officers and committee Chairs all original materials such as correspondence, reports, and other files which are over one year ol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Oversee the maintenance of these records in accordance with archival standards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bCs/>
          <w:u w:val="single"/>
        </w:rPr>
        <w:t>COMMITTEE MEMBERS:  N/A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Web"/>
        <w:spacing w:before="0" w:after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Style w:val="StrongEmphasis"/>
          <w:rFonts w:cs="Arial" w:ascii="Arial Narrow" w:hAnsi="Arial Narrow"/>
          <w:u w:val="single"/>
        </w:rPr>
        <w:t>GOALS AND OBJECTIVES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Make timely deposits of materials as received from the membership to the Reuther Library of Labor and Urban Affairs. To make at least one deposit of at least 1 linear foot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Seek out archival material which is lacking or will enhance the collecti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Keep the membership aware of the material at the Reuther Library and its availability. To publish/post information about the archives to membership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ublicize the material in the Reuther Library to appropriate non-MDMLG groups and individual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Strengthen relationship with the archivist responsible for the MDMLG material at the Reuther Library and maintain regular contact..  To arrange at least one visit to the Archives during the yea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Investigate update of collection finding aids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Investigate options for maintaining currency and access to MDMLG materials and product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Investigate options for digitizing tangible materials housed at the Reuther Archive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Investigate development of recommendations for preparing born digital material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Identify alternate avenues for gathering material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rrange for a minimum of one visit to the Reuther Library during the year to survey materials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espectfully Submitted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andra I. Martin</w:t>
      </w:r>
    </w:p>
    <w:p>
      <w:pPr>
        <w:pStyle w:val="NormalWeb"/>
        <w:spacing w:before="0" w:after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Archivist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7:00Z</dcterms:created>
  <dc:creator>aa8801</dc:creator>
  <dc:description/>
  <dc:language>en-US</dc:language>
  <cp:lastModifiedBy>reidv</cp:lastModifiedBy>
  <cp:lastPrinted>2015-08-07T08:50:00Z</cp:lastPrinted>
  <dcterms:modified xsi:type="dcterms:W3CDTF">2015-10-22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